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X  KASZUBSKI FESTIWAL</w:t>
      </w:r>
    </w:p>
    <w:p>
      <w:pPr>
        <w:pStyle w:val="Heading1"/>
        <w:rPr/>
      </w:pPr>
      <w:r>
        <w:rPr/>
        <w:t>MUZYKI CHÓRALNEJ I REGIONAL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Żukowo  2013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KARTA   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a zespołu i adr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dyrygenta, adres kontaktowy, nr telefo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 prezesa, adres kontaktowy, nr telefon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ertuar  przewidziany do wykonania w czasie przeglądu /15-20 min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/autor, tytuł, czas trwani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…………………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ótka historia zespołu w załączeniu, mile widziane zdjęc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czba zgłoszonych członków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Prezesa                                                                     Podpis Dyryg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45:00Z</dcterms:created>
  <dc:creator>WPiA</dc:creator>
  <dc:description/>
  <dc:language>en-US</dc:language>
  <cp:lastModifiedBy>Jacek</cp:lastModifiedBy>
  <cp:lastPrinted>2009-01-20T11:10:00Z</cp:lastPrinted>
  <dcterms:modified xsi:type="dcterms:W3CDTF">2013-02-15T18:45:00Z</dcterms:modified>
  <cp:revision>2</cp:revision>
  <dc:subject/>
  <dc:title>II  KASZUBSKI FESTIWAL</dc:title>
</cp:coreProperties>
</file>