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X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BILEUSZOWY KASZUBSKI FESTIWAL</w:t>
      </w:r>
    </w:p>
    <w:p>
      <w:pPr>
        <w:pStyle w:val="Heading1"/>
        <w:rPr/>
      </w:pPr>
      <w:r>
        <w:rPr/>
        <w:t>MUZYKI CHÓRALNEJ I REGION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Żukowo  20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KARTA   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a zespołu i adr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dyrygenta, adres kontaktowy, nr telefon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prezesa, adres kontaktowy, nr telefon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pertuar  przewidziany do wykonania w czasie konkursu /15 min./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/autor, tytuł, czas trwania/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ótka historia zespołu oraz aktualne zdjęcie /w załączeniu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czba zgłoszonych członków zespołu + dyrygent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 Prezesa                                                             Podpis Dyrygent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WPiA</dc:creator>
  <dc:description/>
  <cp:keywords/>
  <dc:language>en-US</dc:language>
  <cp:lastModifiedBy>Bałamucka</cp:lastModifiedBy>
  <cp:lastPrinted>2014-02-22T21:33:00Z</cp:lastPrinted>
  <dcterms:modified xsi:type="dcterms:W3CDTF">2014-02-22T20:33:00Z</dcterms:modified>
  <cp:revision>4</cp:revision>
  <dc:subject/>
  <dc:title>II  KASZUBSKI FESTIWAL</dc:title>
</cp:coreProperties>
</file>